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教师资格认定体检注意事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在规定的时间内，申请人须带身份证和近期一寸免冠白底彩色照片（确保网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电子照片、教师资格认定申请表、体检表、教师资格证书所贴照片为同一底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两张，自行到龙岩市市第二医院健康体检中心，先到导诊台处领取《福建省教师资格申请人员体检表》，按体检表要求填写个人信息及粘贴照片，到窗口登记、缴费并领取指引单，然后到各科室检查，检查结束后将体检报告交到指定地点。体检合格报告由教师资格认定机构统一领取，体检不合格者，由体检医院直接告知，不再另行通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完善体检结论，体检机构可按要求对个别申请人增加体检项目，作进一步检查。若因体检报告存在漏缺项目或结论不确切、不清楚的，教师资格认定机构可要求申请人到指定医疗机构及时补查。当次的体检报告仅适用于当次教师资格认定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殊情况人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个人原因（包括因怀孕无法完成摄片）未完成体检项目或体检不合格的，不能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当次教师资格认定。温馨提醒：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；请在孕期或哺乳期结束后，再根据以后的教师资格认定公告参加教师资格认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注意事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三天清淡饮食，勿饮酒、咖啡、浓茶，勿食甜食，避免剧烈运动，体检当天需空腹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女性体检如无法避开经期，请检前告知医护人员，并在“备注”一栏注明“经期”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着装以宽松轻便为主，女性不宜穿连衣裙、连裤袜，尤其是带有金属纽扣或亮片的衣服及有钢托和金属纽扣的文胸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女性须将头发全部盘至头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勿戴项链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有重大疾病病史者（指曾住院治疗或重大手术或需长期服药），请携带相关病历及检查等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视力不能达到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以上者请自备眼镜，用于检测矫正视力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组织教师资格认定体检工作的有关部门（学校）应尊重体检医院的安排，参加体检的申请人要遵守医院的规章制度，听从医生的指导，配合护士及工作人员的工作，特别要注意安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龙岩市永定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教育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岩市教育局</dc:creator>
  <dc:description/>
  <cp:keywords/>
  <dc:language>en-US</dc:language>
  <cp:lastModifiedBy>微软用户</cp:lastModifiedBy>
  <cp:lastPrinted>2019-04-01T09:24:00Z</cp:lastPrinted>
  <dcterms:modified xsi:type="dcterms:W3CDTF">2019-04-08T0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